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El Convenio Marco de Pasantías suscripto entre la Universidad Nacional del Centro de la Provincia de Buenos Aires, representada por el Rector de la misma, Néstor Julio Auza, y el Ingeniero Carlos Alberto Erreguerena en su carácter de Intendente Municipal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Marco de Pasantías suscripto entre la Univers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d Nacional del Centro de la Provincia de Buenos Aires y la Municipalidad de Balcarce, que como Anexo I integra la presente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1:00Z</dcterms:created>
  <dc:creator>HONORABLE CONCEJO DELIBERANTE</dc:creator>
  <dc:description/>
  <dc:language>en-US</dc:language>
  <cp:lastModifiedBy>HCD</cp:lastModifiedBy>
  <dcterms:modified xsi:type="dcterms:W3CDTF">2005-02-14T13:31:00Z</dcterms:modified>
  <cp:revision>2</cp:revision>
  <dc:subject/>
  <dc:title>                  </dc:title>
</cp:coreProperties>
</file>